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未來想像課程</w:t>
      </w:r>
      <w:r>
        <w:rPr>
          <w:rFonts w:ascii="標楷體" w:hAnsi="標楷體" w:cs="標楷體" w:eastAsia="標楷體"/>
          <w:sz w:val="32"/>
          <w:szCs w:val="32"/>
        </w:rPr>
        <w:t>設計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城市迪斯可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Calibri" w:cs="Calibri"/>
          <w:b/>
          <w:sz w:val="36"/>
          <w:szCs w:val="40"/>
        </w:rPr>
        <w:t xml:space="preserve">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Cs w:val="24"/>
        </w:rPr>
        <w:t>2015.12.06</w:t>
      </w:r>
      <w:r>
        <w:rPr>
          <w:rFonts w:ascii="標楷體" w:hAnsi="標楷體" w:cs="標楷體" w:eastAsia="標楷體"/>
          <w:szCs w:val="24"/>
        </w:rPr>
        <w:t>嘉雯</w:t>
      </w:r>
    </w:p>
    <w:p>
      <w:pPr>
        <w:pStyle w:val="Normal"/>
        <w:tabs>
          <w:tab w:val="clear" w:pos="480"/>
          <w:tab w:val="left" w:pos="5704" w:leader="none"/>
        </w:tabs>
        <w:snapToGrid w:val="false"/>
        <w:ind w:left="362" w:right="33" w:hanging="3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主題：</w:t>
      </w:r>
      <w:r>
        <w:rPr>
          <w:rFonts w:eastAsia="標楷體"/>
          <w:sz w:val="28"/>
          <w:szCs w:val="28"/>
        </w:rPr>
        <w:t>與樹共舞的美麗校園</w:t>
      </w:r>
    </w:p>
    <w:p>
      <w:pPr>
        <w:pStyle w:val="Normal"/>
        <w:tabs>
          <w:tab w:val="clear" w:pos="480"/>
          <w:tab w:val="left" w:pos="5704" w:leader="none"/>
        </w:tabs>
        <w:snapToGrid w:val="false"/>
        <w:ind w:left="362" w:right="33" w:hanging="3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704" w:leader="none"/>
        </w:tabs>
        <w:snapToGrid w:val="false"/>
        <w:ind w:left="362" w:right="33" w:hanging="3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設計理念：</w:t>
      </w:r>
    </w:p>
    <w:p>
      <w:pPr>
        <w:pStyle w:val="Normal"/>
        <w:tabs>
          <w:tab w:val="clear" w:pos="480"/>
          <w:tab w:val="left" w:pos="5704" w:leader="none"/>
        </w:tabs>
        <w:snapToGrid w:val="false"/>
        <w:ind w:left="566" w:right="33" w:hanging="532"/>
        <w:jc w:val="both"/>
        <w:rPr/>
      </w:pPr>
      <w:r>
        <w:rPr>
          <w:rFonts w:eastAsia="標楷體"/>
          <w:sz w:val="28"/>
          <w:szCs w:val="28"/>
        </w:rPr>
        <w:t>一、配合三上「植物的身體」單元，認識校園及社區的植物種類，及組成特色與資源。</w:t>
      </w:r>
    </w:p>
    <w:p>
      <w:pPr>
        <w:pStyle w:val="Normal"/>
        <w:tabs>
          <w:tab w:val="clear" w:pos="480"/>
          <w:tab w:val="left" w:pos="5704" w:leader="none"/>
        </w:tabs>
        <w:snapToGrid w:val="false"/>
        <w:ind w:left="566" w:right="33" w:hanging="53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藉由閱讀教學，引導學生發現植物和環境的互相影響與作用，進而思考如何身體力行愛護植物，愛護環境。</w:t>
      </w:r>
    </w:p>
    <w:p>
      <w:pPr>
        <w:pStyle w:val="Normal"/>
        <w:tabs>
          <w:tab w:val="clear" w:pos="480"/>
          <w:tab w:val="left" w:pos="5704" w:leader="none"/>
        </w:tabs>
        <w:snapToGrid w:val="false"/>
        <w:ind w:left="566" w:right="33" w:hanging="53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透過自然觀察教學，引導學生觀察校園樹木的生態，思考現有校園環境的優缺點，想像並繪製未來校園空間設計圖，發表回饋設計內涵與成果，分享學習心得與實踐。</w:t>
      </w:r>
    </w:p>
    <w:p>
      <w:pPr>
        <w:pStyle w:val="Normal"/>
        <w:tabs>
          <w:tab w:val="clear" w:pos="480"/>
          <w:tab w:val="left" w:pos="5704" w:leader="none"/>
        </w:tabs>
        <w:snapToGrid w:val="false"/>
        <w:ind w:left="362" w:right="33" w:hanging="32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704" w:leader="none"/>
        </w:tabs>
        <w:snapToGrid w:val="false"/>
        <w:ind w:left="362" w:right="33" w:hanging="32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参、設計架構</w:t>
      </w:r>
    </w:p>
    <w:p>
      <w:pPr>
        <w:pStyle w:val="Normal"/>
        <w:spacing w:before="18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304280" cy="2009775"/>
            <wp:effectExtent l="0" t="0" r="0" b="0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871" r="-6" b="-4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/>
      </w:pPr>
      <w:r>
        <w:rPr/>
        <w:t>肆、教學活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20"/>
        <w:gridCol w:w="536"/>
        <w:gridCol w:w="2588"/>
        <w:gridCol w:w="2263"/>
        <w:gridCol w:w="498"/>
        <w:gridCol w:w="211"/>
        <w:gridCol w:w="1275"/>
        <w:gridCol w:w="1276"/>
      </w:tblGrid>
      <w:tr>
        <w:trPr/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融入學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然與生活科技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材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自編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設計者：陳嘉雯</w:t>
            </w:r>
          </w:p>
        </w:tc>
      </w:tr>
      <w:tr>
        <w:trPr>
          <w:trHeight w:val="634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單元名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與樹共舞的美麗校園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年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年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時間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0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分鐘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研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究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教材分析 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spacing w:before="0" w:after="0"/>
              <w:ind w:left="65" w:firstLine="56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與教學活動包括社區及校園植物導覽、「上山種下一棵樹」科學閱讀、大樹自然觀察、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P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」思考法引導討論、校園空間實地踏查、「未來校園空間想像與設計」學習單引導，創作設計圖及分享學習心得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融入學科能力指標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spacing w:before="0" w:after="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【自然與生活科技】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1-2-1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察覺事物具有可辨識的特徵和屬性。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-2-1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相信細心的觀察和多一層的詢問，常會有許多的新發現。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【環境教育】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spacing w:before="280" w:after="28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spacing w:before="280" w:after="28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認識生活周遭的環境問題形成的原因，並探究可能的改善方法。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spacing w:before="0" w:after="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能表達自己對生活環境的意見，並傾聽他人對環境的想法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教學資源 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spacing w:before="0" w:after="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學習步道摺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、電腦、學習單、</w:t>
            </w:r>
            <w:r>
              <w:rPr>
                <w:rFonts w:ascii="新細明體;PMingLiU" w:hAnsi="新細明體;PMingLiU" w:cs="新細明體;PMingLiU"/>
                <w:szCs w:val="24"/>
              </w:rPr>
              <w:t>社區公園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pacing w:val="6"/>
                <w:szCs w:val="24"/>
              </w:rPr>
              <w:t>教學目標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spacing w:before="0" w:after="0"/>
              <w:ind w:left="490" w:right="33" w:hanging="45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一、認識校園及社區的植物種類，及組成特色與資源。</w:t>
            </w:r>
          </w:p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spacing w:before="280" w:after="280"/>
              <w:ind w:left="490" w:right="33" w:hanging="456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二、察覺植物對環境的影響與問題。</w:t>
            </w:r>
          </w:p>
          <w:p>
            <w:pPr>
              <w:pStyle w:val="Normal"/>
              <w:tabs>
                <w:tab w:val="clear" w:pos="480"/>
                <w:tab w:val="left" w:pos="5704" w:leader="none"/>
              </w:tabs>
              <w:snapToGrid w:val="false"/>
              <w:spacing w:before="280" w:after="280"/>
              <w:ind w:left="490" w:right="33" w:hanging="456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三、學會運用不同感官仔細觀察自然生態。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spacing w:before="280" w:after="280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四、學習運用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PS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」思考法並完成未來想像繪圖。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spacing w:before="0" w:after="0"/>
              <w:ind w:left="480" w:hanging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五、培養身體力行愛護植物，愛護環境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策略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spacing w:before="0" w:after="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田野調查、自然觀察、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WH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」思考法、體驗學習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流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資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</w:t>
            </w:r>
          </w:p>
        </w:tc>
      </w:tr>
      <w:tr>
        <w:trPr>
          <w:trHeight w:val="72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園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植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物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踏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查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閱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讀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上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山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種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棵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樹」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園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樹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木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然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察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未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來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園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空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間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繪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圖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第一單元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準備活動</w:t>
            </w:r>
          </w:p>
          <w:p>
            <w:pPr>
              <w:pStyle w:val="Normal"/>
              <w:snapToGrid w:val="false"/>
              <w:spacing w:before="280" w:after="280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集合學生，邀請生態老師帶領學生由榕樹區往後校門，再前往社區公園，進行生態導覽活動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發展活動</w:t>
            </w:r>
          </w:p>
          <w:p>
            <w:pPr>
              <w:pStyle w:val="Normal"/>
              <w:snapToGrid w:val="false"/>
              <w:spacing w:before="280" w:after="280"/>
              <w:ind w:left="175" w:hanging="1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介紹校園不同樹木的特性，與動植  物的相關性。</w:t>
            </w:r>
          </w:p>
          <w:p>
            <w:pPr>
              <w:pStyle w:val="Normal"/>
              <w:snapToGrid w:val="false"/>
              <w:spacing w:before="280" w:after="280"/>
              <w:ind w:left="175" w:hanging="1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介紹校園草地上的花草，及相關動物的生態。</w:t>
            </w:r>
          </w:p>
          <w:p>
            <w:pPr>
              <w:pStyle w:val="Normal"/>
              <w:snapToGrid w:val="false"/>
              <w:spacing w:before="280" w:after="280"/>
              <w:ind w:left="175" w:hanging="175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介紹社區樹木如，榕樹、台灣欒樹、九芎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等，的特性、生態及對環境的影響。</w:t>
            </w:r>
          </w:p>
          <w:p>
            <w:pPr>
              <w:pStyle w:val="Normal"/>
              <w:snapToGrid w:val="false"/>
              <w:spacing w:before="280" w:after="280"/>
              <w:ind w:left="175" w:hanging="1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社區草地觀察，尋找小動物，並觀察解說草地生態的生物多樣性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綜合活動</w:t>
            </w:r>
          </w:p>
          <w:p>
            <w:pPr>
              <w:pStyle w:val="Normal"/>
              <w:snapToGrid w:val="false"/>
              <w:spacing w:before="280" w:after="280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與學生討論不同的生態環境，孕育不同的生物，人也是大自然的一環，要愛護自然環境，與大自然共生共榮。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第一單元結束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第二單元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- 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準備活動</w:t>
            </w:r>
          </w:p>
          <w:p>
            <w:pPr>
              <w:pStyle w:val="Normal"/>
              <w:snapToGrid w:val="false"/>
              <w:spacing w:before="280" w:after="280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給學生「上山種下一棵樹」的書籍，及閱讀學習單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發展活動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學生閱讀文本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請學生在學習單上提出問題。</w:t>
            </w:r>
          </w:p>
          <w:p>
            <w:pPr>
              <w:pStyle w:val="Normal"/>
              <w:snapToGrid w:val="false"/>
              <w:spacing w:before="280" w:after="280"/>
              <w:ind w:left="175" w:hanging="1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與學生討論問題，並引導學生思考問題與探究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綜合活動</w:t>
            </w:r>
          </w:p>
          <w:p>
            <w:pPr>
              <w:pStyle w:val="Normal"/>
              <w:snapToGrid w:val="false"/>
              <w:spacing w:before="280" w:after="280"/>
              <w:ind w:firstLine="74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歸納學生的提問與答案，引討學生省思種樹對環境的影響，及關心生活周遭的自然環境與生態。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第二單元結束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第三單元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校園樹木自然觀察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準備活動</w:t>
            </w:r>
          </w:p>
          <w:p>
            <w:pPr>
              <w:pStyle w:val="Normal"/>
              <w:snapToGrid w:val="false"/>
              <w:spacing w:before="280" w:after="280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給學生觀察紀錄表，講解觀察與紀錄重點，帶領學生至校園榕樹區與木麻黃走道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發展活動</w:t>
            </w:r>
          </w:p>
          <w:p>
            <w:pPr>
              <w:pStyle w:val="Normal"/>
              <w:snapToGrid w:val="false"/>
              <w:spacing w:before="280" w:after="280"/>
              <w:ind w:left="175" w:hanging="1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學生分組仔細觀察樹上、樹下各有哪些生物，並記錄在觀察單上。</w:t>
            </w:r>
          </w:p>
          <w:p>
            <w:pPr>
              <w:pStyle w:val="Normal"/>
              <w:snapToGrid w:val="false"/>
              <w:spacing w:before="280" w:after="280"/>
              <w:ind w:left="175" w:hanging="17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各組上台分享觀察的結果，老師帶領討論綜合結論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綜合活動</w:t>
            </w:r>
          </w:p>
          <w:p>
            <w:pPr>
              <w:pStyle w:val="Normal"/>
              <w:snapToGrid w:val="false"/>
              <w:spacing w:before="280" w:after="280"/>
              <w:ind w:firstLine="74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學生運用</w:t>
            </w:r>
            <w:r>
              <w:rPr>
                <w:rFonts w:cs="新細明體;PMingLiU" w:ascii="新細明體;PMingLiU" w:hAnsi="新細明體;PMingLiU"/>
                <w:szCs w:val="24"/>
              </w:rPr>
              <w:t>PBL</w:t>
            </w:r>
            <w:r>
              <w:rPr>
                <w:rFonts w:ascii="新細明體;PMingLiU" w:hAnsi="新細明體;PMingLiU" w:cs="新細明體;PMingLiU"/>
                <w:szCs w:val="24"/>
              </w:rPr>
              <w:t>法思考樹木對其他生物及生態環境的影響，及人為的環境對樹木造成的問題，及如何營造適合樹木生長，生物多樣性的環境。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第三單元結束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第四單元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未來校園空間繪圖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準備活動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師發下學習單，講解戶外觀察學習要點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發展活動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帶領學生至榕樹及木麻黃區，引導學生運用不同感官去看、去聽、去想，並將感受記錄下來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引導學生運用「</w:t>
            </w:r>
            <w:r>
              <w:rPr>
                <w:rFonts w:cs="新細明體;PMingLiU" w:ascii="新細明體;PMingLiU" w:hAnsi="新細明體;PMingLiU"/>
                <w:szCs w:val="24"/>
              </w:rPr>
              <w:t>CPS</w:t>
            </w:r>
            <w:r>
              <w:rPr>
                <w:rFonts w:ascii="新細明體;PMingLiU" w:hAnsi="新細明體;PMingLiU" w:cs="新細明體;PMingLiU"/>
                <w:szCs w:val="24"/>
              </w:rPr>
              <w:t>」思考現有的環境問題與缺點，並運用創意思考，想出畫出未來想像繪圖，及設計內涵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szCs w:val="24"/>
              </w:rPr>
              <w:t>綜合活動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請學生發表學習單內容、設計圖及學習心得，並請其他同學給予回饋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教師統整學生的想法，並歸納學習心得與感想，並給予學習建議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第四單元結束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0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境學習步道摺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園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區公園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書籍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與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紀錄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與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察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紀錄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表</w:t>
            </w:r>
          </w:p>
        </w:tc>
      </w:tr>
    </w:tbl>
    <w:p>
      <w:pPr>
        <w:pStyle w:val="Normal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標楷體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9">
    <w:name w:val="一、"/>
    <w:basedOn w:val="Normal"/>
    <w:qFormat/>
    <w:pPr>
      <w:spacing w:lineRule="exact" w:line="520"/>
      <w:ind w:left="567" w:hanging="567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8:00Z</dcterms:created>
  <dc:creator>chencw</dc:creator>
  <dc:description/>
  <cp:keywords/>
  <dc:language>en-US</dc:language>
  <cp:lastModifiedBy>chencw</cp:lastModifiedBy>
  <cp:lastPrinted>2015-11-11T12:52:00Z</cp:lastPrinted>
  <dcterms:modified xsi:type="dcterms:W3CDTF">2015-12-11T01:48:00Z</dcterms:modified>
  <cp:revision>2</cp:revision>
  <dc:subject/>
  <dc:title/>
</cp:coreProperties>
</file>