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未來想像課程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城市迪斯可</w:t>
      </w:r>
    </w:p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主題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未來大冒險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設計理念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hanging="482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預測</w:t>
      </w:r>
      <w:r>
        <w:rPr>
          <w:rFonts w:eastAsia="標楷體"/>
          <w:bCs/>
          <w:color w:val="000000"/>
          <w:szCs w:val="24"/>
        </w:rPr>
        <w:t>氣候</w:t>
      </w:r>
      <w:r>
        <w:rPr>
          <w:rFonts w:eastAsia="標楷體"/>
          <w:color w:val="000000"/>
          <w:szCs w:val="24"/>
        </w:rPr>
        <w:t>暖化將帶來的危機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hanging="482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珍視生態物種多樣性與豐富性，</w:t>
      </w:r>
      <w:r>
        <w:rPr>
          <w:rFonts w:eastAsia="標楷體"/>
          <w:color w:val="000000"/>
          <w:szCs w:val="24"/>
        </w:rPr>
        <w:t>模擬物種滅絕環境衝擊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ind w:left="482" w:hanging="48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讓學生藉由想像模擬物種滅絕後可能處境，敘述未來可能故事，發揮創造力，設法積極抵抗與適應生物絕種後對環境帶來的衝擊，因應未來變局。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参、設計架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9"/>
        <w:gridCol w:w="27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能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探索未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關懷個人、社會、環境及全世界未來可能的福祉與發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對未來或未知時，能主動探索並發現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夠覺察並探索脈絡中可能造成未來重大轉折的微弱訊息或事件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內外在動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關懷未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活知識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思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想像未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夠從不同的觀點發現、發想與定義未來相關問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透過「如果…會如何…」（</w:t>
            </w:r>
            <w:r>
              <w:rPr>
                <w:rFonts w:eastAsia="標楷體"/>
                <w:color w:val="000000"/>
                <w:szCs w:val="24"/>
              </w:rPr>
              <w:t>what if ?</w:t>
            </w:r>
            <w:r>
              <w:rPr>
                <w:rFonts w:eastAsia="標楷體"/>
                <w:color w:val="000000"/>
                <w:szCs w:val="24"/>
              </w:rPr>
              <w:t>）問題來引導思考過程，進而幫助個體發現與解決未來相關問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夠想像、模擬與未來有關的情境，敘述未來可能的故事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想像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假設思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故事敘說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選擇未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透過批判思考與價值澄清，探究「期待的」（</w:t>
            </w:r>
            <w:r>
              <w:rPr>
                <w:rFonts w:eastAsia="標楷體"/>
                <w:color w:val="000000"/>
                <w:szCs w:val="24"/>
              </w:rPr>
              <w:t>desirable</w:t>
            </w:r>
            <w:r>
              <w:rPr>
                <w:rFonts w:eastAsia="標楷體"/>
                <w:color w:val="000000"/>
                <w:szCs w:val="24"/>
              </w:rPr>
              <w:t>）未來為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評估每一個對未來的選擇，可能造成的短期與長期影響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價值思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統思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判思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建未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以語文、圖像、音樂、戲劇、肢體等單一或綜合形式的創作及溝通方式，用來表達與未來有關的情節、情感及情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夠透過製作雛型（</w:t>
            </w:r>
            <w:r>
              <w:rPr>
                <w:rFonts w:eastAsia="標楷體"/>
                <w:color w:val="000000"/>
                <w:szCs w:val="24"/>
              </w:rPr>
              <w:t>prototype</w:t>
            </w:r>
            <w:r>
              <w:rPr>
                <w:rFonts w:eastAsia="標楷體"/>
                <w:color w:val="000000"/>
                <w:szCs w:val="24"/>
              </w:rPr>
              <w:t>）或表徵想法，把腦中的想像實體化，檢視與修正自己的想像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故事敘說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同理的想像</w:t>
            </w:r>
            <w:r>
              <w:rPr>
                <w:rFonts w:eastAsia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執行力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計畫</w:t>
            </w:r>
          </w:p>
        </w:tc>
      </w:tr>
    </w:tbl>
    <w:p>
      <w:pPr>
        <w:pStyle w:val="Normal"/>
        <w:spacing w:before="180" w:after="180"/>
        <w:rPr/>
      </w:pPr>
      <w:r>
        <w:rPr/>
        <w:t>肆、教學活動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536"/>
        <w:gridCol w:w="2588"/>
        <w:gridCol w:w="845"/>
        <w:gridCol w:w="449"/>
        <w:gridCol w:w="260"/>
        <w:gridCol w:w="1276"/>
        <w:gridCol w:w="1218"/>
      </w:tblGrid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學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活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洪慧萍</w:t>
            </w:r>
          </w:p>
        </w:tc>
      </w:tr>
      <w:tr>
        <w:trPr/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來大冒險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年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</w:tr>
      <w:tr>
        <w:trPr/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時間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教材分析 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材特色與教學重點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融入學科能力指標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探討環境的改變與破壞可能帶來的危險，討論如何保護或改善環境。 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4-4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覺察人與自然的關係，並能對日常生活中的事物做有系統的觀察與探究，發現及解決問題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4-4-2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析人為和自然環境可能發生的危險與危機，擬定並執行保護與改善環境之策略與行動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教學資源 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學習步道摺頁、環境教育學習網、游於藝導覽手冊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Cs w:val="24"/>
              </w:rPr>
              <w:t>教學目標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察覺生活周遭生態環境的改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運用創意對訊息產生新詮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大膽想像未來生態環境挑戰與衝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參與團隊討論展現合作分工學習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PB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問題解決教學策略，發揮創意思考，嘗試解決或培養適應力，正向迎接未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生透過小組合作學習，以多元方式創作，模擬未來物種滅絕處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用立體素材展現具體的想法，練習將平面圖像化或立體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Cs w:val="24"/>
              </w:rPr>
              <w:t>教學策略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組討論、合作學習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單元一 未來環境想像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：環境步道學習摺頁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提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檢視校園生態，思考在經歷人類破壞、環境改變後我們居住環境中自然生態有了什麼樣的不同 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對環境的改變，校園裡的動植物生態會有什麼衝擊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想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像面對生態的異常變化，對我們造成什麼影響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面對未來的挑戰，我們可以有什麼方法或策略來因應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960" w:hanging="10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與發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報告並分享討論結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全班省思提問，給予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單元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未來時光機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活動：遇見大未來導覽手冊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賞析當代藝術作品，</w:t>
            </w:r>
            <w:r>
              <w:rPr>
                <w:rFonts w:ascii="標楷體" w:hAnsi="標楷體" w:cs="標楷體" w:eastAsia="標楷體"/>
                <w:szCs w:val="24"/>
              </w:rPr>
              <w:t>探索藝術表現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</w:t>
            </w:r>
            <w:r>
              <w:rPr>
                <w:rFonts w:ascii="標楷體" w:hAnsi="標楷體" w:cs="標楷體" w:eastAsia="標楷體"/>
                <w:szCs w:val="24"/>
              </w:rPr>
              <w:t>思目前地球的極端氣候、生物滅種、全球暖化等重大環境議題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面對生態環境破壞，</w:t>
            </w:r>
            <w:r>
              <w:rPr>
                <w:rFonts w:ascii="標楷體" w:hAnsi="標楷體" w:cs="標楷體" w:eastAsia="標楷體"/>
                <w:szCs w:val="24"/>
              </w:rPr>
              <w:t>反思</w:t>
            </w:r>
            <w:r>
              <w:rPr>
                <w:rFonts w:ascii="標楷體" w:hAnsi="標楷體" w:cs="標楷體" w:eastAsia="標楷體"/>
                <w:szCs w:val="24"/>
              </w:rPr>
              <w:t>我們的</w:t>
            </w:r>
            <w:r>
              <w:rPr>
                <w:rFonts w:ascii="標楷體" w:hAnsi="標楷體" w:cs="標楷體" w:eastAsia="標楷體"/>
                <w:szCs w:val="24"/>
              </w:rPr>
              <w:t>角色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ascii="標楷體" w:hAnsi="標楷體" w:cs="標楷體" w:eastAsia="標楷體"/>
                <w:szCs w:val="24"/>
              </w:rPr>
              <w:t>責任</w:t>
            </w:r>
            <w:r>
              <w:rPr>
                <w:rFonts w:ascii="標楷體" w:hAnsi="標楷體" w:cs="標楷體" w:eastAsia="標楷體"/>
                <w:szCs w:val="24"/>
              </w:rPr>
              <w:t>是什麼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搜尋</w:t>
            </w:r>
            <w:r>
              <w:rPr>
                <w:rFonts w:ascii="標楷體" w:hAnsi="標楷體" w:cs="標楷體" w:eastAsia="標楷體"/>
                <w:szCs w:val="24"/>
              </w:rPr>
              <w:t>藝術創作者作品的訊息、激盪思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引導</w:t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ascii="標楷體" w:hAnsi="標楷體" w:cs="標楷體" w:eastAsia="標楷體"/>
                <w:szCs w:val="24"/>
              </w:rPr>
              <w:t>對藝術的體認與環境的關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分工討論，並完成紀錄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討論結果分享，並鼓勵共同省思歷程發生，並給予回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【單元三 未來我的家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準備活動：請小朋友準備各式多元創作材料，如蒐集葉片、花瓣等天然素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活動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多元自然媒材，以團隊合作討論方式進行想像與創作課程，強化設計、重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發揮想像力，結合藝術創作，演繹未來處境，呈顯藝術創作，強化反思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運用多元技法，剪貼、拼接、上色、組合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方式，想像未來台灣面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發表、互相欣賞，刺激互動與想像，激發對環境深厚情感，促進守護家園行動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步道學習摺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遇見大未來導覽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創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作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互評</w:t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8">
    <w:name w:val="一、"/>
    <w:basedOn w:val="Normal"/>
    <w:qFormat/>
    <w:pPr>
      <w:spacing w:lineRule="exact" w:line="520"/>
      <w:ind w:left="567" w:hanging="567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58:00Z</dcterms:created>
  <dc:creator>chencw</dc:creator>
  <dc:description/>
  <cp:keywords/>
  <dc:language>en-US</dc:language>
  <cp:lastModifiedBy>chencw</cp:lastModifiedBy>
  <cp:lastPrinted>2015-12-11T07:58:00Z</cp:lastPrinted>
  <dcterms:modified xsi:type="dcterms:W3CDTF">2015-12-11T01:58:00Z</dcterms:modified>
  <cp:revision>2</cp:revision>
  <dc:subject/>
  <dc:title/>
</cp:coreProperties>
</file>